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8286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4"/>
          <w:szCs w:val="24"/>
        </w:rPr>
        <w:t>Comune dei Castrignano dei Greci</w:t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NCIA DI LECCE</w:t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tore socio culturale</w:t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836/583216 fax n. 0836/583007</w:t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: informagiovani@comune.castrignanodeigreci.le.it                       servizisociali.castrignano.greci@pec.rupar.puglia.it</w:t>
      </w:r>
    </w:p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hyperlink r:id="rId3">
        <w:r>
          <w:rPr>
            <w:rStyle w:val="InternetLink"/>
            <w:rFonts w:cs="Garamond" w:ascii="Garamond" w:hAnsi="Garamond"/>
            <w:sz w:val="32"/>
            <w:szCs w:val="32"/>
          </w:rPr>
          <w:t>Affidamento del servizio di REFEZIONE scolastica: aggiudicazione provvisoria.</w:t>
        </w:r>
      </w:hyperlink>
    </w:p>
    <w:p>
      <w:pPr>
        <w:pStyle w:val="NormaleWeb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 </w:t>
      </w:r>
    </w:p>
    <w:p>
      <w:pPr>
        <w:pStyle w:val="Normale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 SERVIZIO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Comunica che con propria determinazione n. 89 del 8/9/2015 sono stati approvati i relativi verbali di gara e si è proceduto all’aggiudicazione provvisoria alla Ditta TEBE SERVIZI  SAS DI  PALERMO CHIARA via Europa n. 3  - 87046 MONALTO UFFUGO  ( COSENZA).</w:t>
        <w:br/>
      </w:r>
      <w:r>
        <w:rPr>
          <w:rFonts w:cs="Garamond" w:ascii="Garamond" w:hAnsi="Garamond"/>
          <w:u w:val="single"/>
        </w:rPr>
        <w:t>Offerta economica</w:t>
      </w:r>
      <w:r>
        <w:rPr>
          <w:rFonts w:cs="Garamond" w:ascii="Garamond" w:hAnsi="Garamond"/>
        </w:rPr>
        <w:t>: ribasso del 8,50% per l’importo netto di aggiudicazione pari ad € 3,20 a pasto     compresi  € 0,028 per oneri di sicurezza,  oltre Iva come per legge.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br/>
        <w:t>Importo complessivo contrattuale di aggiudicazione,</w:t>
      </w:r>
      <w:r>
        <w:rPr/>
        <w:t xml:space="preserve"> </w:t>
      </w:r>
      <w:r>
        <w:rPr>
          <w:rFonts w:cs="Garamond" w:ascii="Garamond" w:hAnsi="Garamond"/>
        </w:rPr>
        <w:t>anni scolastici 2015/2016 – 2016/2017 – 2017/2018 =  € 113.520,00 oltre Iva.</w:t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IL  RESPONSABILE DEL SERVIZIO       </w:t>
      </w:r>
    </w:p>
    <w:p>
      <w:pPr>
        <w:pStyle w:val="NormaleWeb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tt. Giovanni Cotar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sandonatodilecce.it/index.php/menu-notizie/492-affidamento-del-servizio-di-mensa-scolastica-aggiudicazione-provvisori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51:00Z</dcterms:created>
  <dc:creator>UtenteM2</dc:creator>
  <dc:description/>
  <cp:keywords/>
  <dc:language>en-US</dc:language>
  <cp:lastModifiedBy>Consiglia</cp:lastModifiedBy>
  <dcterms:modified xsi:type="dcterms:W3CDTF">2015-09-08T16:44:00Z</dcterms:modified>
  <cp:revision>5</cp:revision>
  <dc:subject/>
  <dc:title>AFFIDAMENTO DEL SERVIZIO DI REFEZIONE SCOLASTICA: AGGIUDICAZIONE PROVVISORIA</dc:title>
</cp:coreProperties>
</file>