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  <w:t>“</w:t>
      </w:r>
      <w:r>
        <w:rPr>
          <w:rFonts w:cs="Calibri" w:ascii="Calibri" w:hAnsi="Calibri"/>
          <w:i/>
          <w:kern w:val="2"/>
          <w:sz w:val="22"/>
          <w:szCs w:val="22"/>
        </w:rPr>
        <w:t>ALLEGATO 5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I ESSENZIALI DEL PROGET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EL PROGETTO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>voce 4</w:t>
      </w:r>
      <w:r>
        <w:rPr>
          <w:rFonts w:cs="Calibri" w:ascii="Calibri" w:hAnsi="Calibri"/>
          <w:sz w:val="22"/>
          <w:szCs w:val="22"/>
        </w:rPr>
        <w:t xml:space="preserve">  INFO DES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e Area di Intervento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>voce 5</w:t>
      </w:r>
      <w:r>
        <w:rPr>
          <w:rFonts w:cs="Calibri" w:ascii="Calibri" w:hAnsi="Calibri"/>
          <w:sz w:val="22"/>
          <w:szCs w:val="22"/>
        </w:rPr>
        <w:t xml:space="preserve">  Settore E: “Educazione e Promozione culturale” Area 11: “Sportelli informa ...”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DEL PROGETTO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oce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sion del progetto: ampliare il portafoglio di servizi offerti dallo sportello Informagiovani-Eurodesk e garantire la continuità dello stesso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TTIVI GENERALI 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rantire l’inclusione sociale, la partecipazione e la cittadinanza attiva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inuire la distanza tra la Pubblica Amministrazione ed i giovani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entivare l’utilizzo dello sportello informativo e migliorarne i servizi offerti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ampliando il portafoglio di informazioni disponibili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re i ragazzi sulle attività formative e ricreative presenti sul territorio e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dedicate al loro target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rescere il livello di copertura territoriale ampliando il numero di utenze sia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comunali che extra-comunali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imolare, attraverso la cultura e la socializzazione, l’integrazione dei cittadini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favorendone la partecipazione attiva alla vita sociale del paese.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autoSpaceDE w:val="false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TTIVI SPECIFICI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rantire l’assistenza informativa quotidiana presso lo sportello Il’Info Dek (Informagiovani) presente in Comune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enziare la qualità del servizio web Informagiovani migliorandone l’efficienza mediante la creazione di una news letter e l’aggiornamento quotidiano del sito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are il portafoglio di servizi offerti creando due nuove sezioni informative dedicate ai “giovani extracomunitari” e ai “diritti dei giovani cittadini” con informazioni specifiche per tali utenti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entivare lo sviluppo di sinergie e la cooperazione tra gli operatori locali profit e non profit impegnati in attività dedicate ai giovani, e gli operatori attivi nel contesto internazionale, incentivando lo scambio di conoscenze e di informazioni e la mobilità giovanile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azione del servizio ‘Info Desk - Grecìa Salentina,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mpagnare l’attività informativa tout court con quella di ideazione ed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organizzazione di attività collaterali, quali forum e consulte legate alla trattazione di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problematiche giovanili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zare dei supporti informativi, cartacei e digitali, da destinare alla promozione del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progetto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ire un supporto informativo completo ed aggiornato grazie all’instaurazione di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network con operatori locali, nazionali e comunitari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enziare il network di riferimento sia a livello nazionale che internazionale curando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le relazioni con gli sportelli informativi dell’Unione Europea ed i centri d’impiego diffusi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a livello nazionale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/>
      </w:pPr>
      <w:r>
        <w:rPr>
          <w:rFonts w:cs="Calibri" w:ascii="Calibri" w:hAnsi="Calibri"/>
          <w:sz w:val="22"/>
          <w:szCs w:val="22"/>
        </w:rPr>
        <w:t xml:space="preserve">migliorare la collaborazione e la condivisione d’informazioni con i centri d’impiego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>dislocati sul territorio provincial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volontari coinvolti, il progetto si pone i seguenti obiettivi: rafforzamento del senso di appartenenza alla comunità locale;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>costituire un esempio di cittadinanza attiva per l’intera comunità locale; crescita professionale ed umana, in termini di solidarietà sociale, competenze specifiche maturate e relazioni (anche internazionali) attivate;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formazione ed orientamento per sbocchi professionali futuri, favorendo l’affermazione del modello dell’auto-imprenditorialità e l’acquisizione di conoscenze legate al profilo professionale del comunicatore istituzionale e del referenti di servizi informativi istituzionali.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TTIVITÁ D'IMPIEGO DEI VOLONTARI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8.3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e attività sono individuate in relazione agli obiettivi prefissati: 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CCOGLIENZA: nella prima settimana di servizio i volontari saranno introdotti nella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truttura operativa del progetto ed inseriti nel contesto lavorativo dell’Ente e del territorio. Conosceranno lo staff con cui si relazioneranno ed il personale dei soggetti partner coinvolti nel progetto;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ORMAZIONE GENERALE: introduttivo-teorica relativa al Servizio Civile Volontario;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ORMAZIONE SPECIFICA: formazione propedeutica allo svolgimento del progetto ed all’inserimento nella struttura dell’Ente;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ORMAZIONEAGGIUNTIVA: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• attività di orientamento svolta in collaborazione con il Centro per l’Impiego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>territorialmente competente;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• la partecipazione ad iniziative di comunicazione, formazione, sensibilizzazione e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etworking realizzate e/o promosse dalla Regione Puglia per lo sviluppo del SCN.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MOZIONE DEL SERVIZIO OFFERTO: ideazione, progettazione e realizzazione del piano di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>comunicazione;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ROGAZIONE DEL SERVIZIO, distinta nelle seguenti azioni ed attività, è svolta in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collaborazione con i seguenti partner: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ollow up delle attività dello Sportello Informagiovani; 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ttività di front office e di back office presso lo sportello: 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ssistenza informativa presso lo sportello Informagiovani;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llaborazione per la composizione e l’aggiornamento del patrimonio informativo in possesso dell’Ufficio Informagiovani e al reperimento di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>nuove informazioni;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supporto all’attività di pubbliche relazioni, l’ideazione, la realizzazione e la fruizione di materiale divulgativo e promozionale dell’ Infomagiovani (newsletter periodiche, schede, volantini, bacheche informative, folder vari etc),nonché al monitoraggio dell’utenza giovanile (in particolare tra i 14 ed i 30 anni) e dei loro bisogni informativi;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llaborazione all'organizzazione e/o partecipazione ad incontri inerenti le tematiche e il settore del progetto;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fo Desk – attività culturali ed educative per i giovani in Italia e all’estero: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mplementazione dell’attività nazionale ed estera dell’Informagiovani, anche tramite l’organizzazione, gestione e/o partecipazione diretta a scambi giovanili internazionali, seminari, corsi di formazione, eventi, animazione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erritoriale, visite guidate, in qualità di partecipanti, tutor, group leader etc.;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mplementazione dell'attività informativa e promozionale delle varie azioni connesse al Programma Gioventù in Azione, al Lifelong learnig ed altri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rogrammi dell’ UE;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ttività di supporto per l’acquisizione di nuovi partenariati a livello locale,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azionale ed internazionale, nonché al mantenimento delle long -term partnership, ossia delle buone pratiche di lavoro in rete con gli attori del settore (es. network degli eurodesk-point, degli informa giovani e di altre reti di servizi d’informazione);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mplementazione del servizio ‘Info Desk - Grecìa Salentina, mediante l’affiancamento per le attività di informazione e promozione della Grecìa Salentina e la collaborazione alle attività informative connesse al progetto “Iche mia forà” (attività di comunicazione, reperimento informazioni e ricerche, redazione delle pubblicazioni tematiche)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RITERI DI SELEZION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8/19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>Criteri stabiliti dal decreto n.173 dell’11 giugno 2009 dal capo dell’Ufficio Nazionale per il Servizio Civile” così come riportato nell’Avviso pubblicato sul sito internet del Dipartimento in data 3 giugno 2015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ONDIZIONI DI SERVIZIO ED ASPETTI ORGANIZZATIVI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3-Monte ore di servizi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400 ore annue, con un monte ore minimo di n.12 ore settimanali.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4- Giorni de servizio a settiman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 giorni di servizio a settiman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5-Particolari obbligh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Frequenza obbligatoria dei corsi di formazione generale e specifica.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isponibilità alla flessibilità oraria e alla turnazione, alla partecipazione ad eventuali eventi e manifestazioni inerenti l’attività svolta (anche se si svolgeranno fuori sede o durante giorni festivi). I volontari sono, inoltre, tenuti a svolgere le attività previste dal progetto anche se realizzate fuori sede (rimangono a carico dell’Ente eventuali costi di spostamento). Partecipazione obbligatoria (salvo giustificato motivo), alle seguenti attività: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iziative di comunicazione, formazione, sensibilizzazione e networking realizzate dalla Regione per lo sviluppo del SCN;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rtecipazione alle attività di monitoraggio periodiche propedeutiche per la realizzazione della relazione finale di verifica e valutazione del progetto. 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fine, su esplicita autorizzazione dell'Ente e ai fini dell’attuazione delle attività previste dal progetto, sarà consentito al volontario di porsi alla guida di automezzi propri o dell’Ente quando le circostanze lo rendano necessario per lo svolgimento del servizio, e di effettuare viaggi (in Italia e anche all’estero) al fine di svolgere le attività progettuali inerenti i progetti europei connessi alla gestione dello sportello informativo (su autorizzazione del Comune e dell’Ufficio SCN)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22-Eventuali requisiti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ossesso della patente di guida (base) costituirà un positivo elemento di valutazione.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EDI DI SVOLGIMENTO e POSTI DISPONIBILI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9-12 Volontari da impiegar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Saranno impiegati n.4 volontari. I posti sono senza vitto e alloggi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voce 16-Sede di svolgiment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unicipio del Comune di Castrignano dei Grec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ATTERISTICHE CONOSCENZE ACQUISIBILI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>voce 26-Crediti formativi</w:t>
      </w:r>
      <w:r>
        <w:rPr>
          <w:rFonts w:cs="Calibri" w:ascii="Calibri" w:hAnsi="Calibri"/>
          <w:sz w:val="22"/>
          <w:szCs w:val="22"/>
        </w:rPr>
        <w:t>: n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>voce 27-Tirocini riconosciuti</w:t>
      </w:r>
      <w:r>
        <w:rPr>
          <w:rFonts w:cs="Calibri" w:ascii="Calibri" w:hAnsi="Calibri"/>
          <w:sz w:val="22"/>
          <w:szCs w:val="22"/>
        </w:rPr>
        <w:t xml:space="preserve">: no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oce 28- Competenze e professionalità certificabil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mpetenze e le professionalità acquisite dai volontari saranno riconosciute e certificate da un soggetto terzo: l’ente di formazione A.SE.SI-Associazione Servizi Sindacal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ZIONE SPECIFICA DEI VOLONTARI:</w:t>
      </w:r>
    </w:p>
    <w:p>
      <w:pPr>
        <w:pStyle w:val="Normal"/>
        <w:autoSpaceDE w:val="false"/>
        <w:rPr/>
      </w:pPr>
      <w:r>
        <w:rPr/>
        <w:t>voce 40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497"/>
        <w:gridCol w:w="953"/>
      </w:tblGrid>
      <w:tr>
        <w:trPr/>
        <w:tc>
          <w:tcPr>
            <w:tcW w:w="3334" w:type="dxa"/>
            <w:tcBorders>
              <w:top w:val="single" w:sz="10" w:space="0" w:color="000000"/>
              <w:left w:val="single" w:sz="4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350" cy="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9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uto </w:t>
            </w:r>
          </w:p>
        </w:tc>
        <w:tc>
          <w:tcPr>
            <w:tcW w:w="9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o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350" cy="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350" cy="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° Formazione e informazione sui rischi connessi all’impiego dei volontari in progetti di SC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50" cy="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zioni dettagliate sui rischi specifici e generali esistenti negli ambienti in cui andrà ad operare il volontario e sulle misure di prevenzione ed emergenza adottate dall’ente ed utilizzabili dal volontario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50" cy="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50" cy="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° Soft skills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à relazionali e comunicazione interpersonale.</w: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pacità organizzativa e di team working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legate ai processi di analisi della customer satisfaction e alla produzione di report periodici di monitoraggio delle attività svolte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° Formazione teorica</w: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nerale di setto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50" cy="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base sulla normativa inerente il funzionamento degli sportelli informativi e dell’URP comunale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oce 4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2 ore – il monte ore complessivo previsto per la formazione specifica sarà erogato al 100% entro e non oltre 90 giorni dall’avvio del progetto stesso. In caso di volontari subentranti i termini decorreranno dall’inserimento in servizio degli stess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9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10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1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1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7:00Z</dcterms:created>
  <dc:creator>pdebernardis</dc:creator>
  <dc:description/>
  <cp:keywords/>
  <dc:language>en-US</dc:language>
  <cp:lastModifiedBy>Utente</cp:lastModifiedBy>
  <cp:lastPrinted>2015-12-14T09:49:00Z</cp:lastPrinted>
  <dcterms:modified xsi:type="dcterms:W3CDTF">2016-01-07T12:08:00Z</dcterms:modified>
  <cp:revision>5</cp:revision>
  <dc:subject/>
  <dc:title>“ALLEGATO 5”</dc:title>
</cp:coreProperties>
</file>