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854710" cy="5327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7270" cy="4641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504950" cy="54483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" t="11581" r="4993" b="1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br w:type="textWrapping" w:clear="all"/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63245" cy="52451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07365" cy="48387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LLEGATO 3”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relazione alla domanda di ammissione al servizio civile nazionale “ Garanzia Giovani” e al fine di fornire elementi di conoscenza  in ordine alle esperienze  e ai titoli possed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ossedere il seguente titolo di studio: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in ITALIA presso …………………………………………...………………il………………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all’estero nello Stato di……, riconosciuto in Italia con provvedimento adottato da…………………..     ………………………………… il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l seguente titolo di studio..……conseguito all’estero nello Stato di ……… in data…………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i seguenti altri titoli (1) 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effettuato i seguenti corsi, tirocini, applicazioni pratiche 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avuto le seguenti esperienze ( indicare le principali esperienze possedute) 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………………… Firma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 : </w:t>
      </w:r>
    </w:p>
    <w:p>
      <w:pPr>
        <w:pStyle w:val="Default"/>
        <w:rPr/>
      </w:pPr>
      <w:r>
        <w:rPr>
          <w:i/>
          <w:iCs/>
          <w:sz w:val="20"/>
          <w:szCs w:val="20"/>
        </w:rPr>
        <w:t>Si può accludere curriculum vitae debitamente firmato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Indicare altre compet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0:00Z</dcterms:created>
  <dc:creator>dperdichizzi</dc:creator>
  <dc:description/>
  <dc:language>en-US</dc:language>
  <cp:lastModifiedBy>Utente</cp:lastModifiedBy>
  <dcterms:modified xsi:type="dcterms:W3CDTF">2016-01-07T13:00:00Z</dcterms:modified>
  <cp:revision>2</cp:revision>
  <dc:subject/>
  <dc:title/>
</cp:coreProperties>
</file>