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Al Direttore del Consorzio</w:t>
      </w:r>
    </w:p>
    <w:p>
      <w:pPr>
        <w:pStyle w:val="Normal"/>
        <w:spacing w:lineRule="auto" w:line="480"/>
        <w:jc w:val="right"/>
        <w:rPr/>
      </w:pPr>
      <w:r>
        <w:rPr/>
        <w:t>dell’Ambito sociale di Maglie</w:t>
      </w:r>
    </w:p>
    <w:p>
      <w:pPr>
        <w:pStyle w:val="Normal"/>
        <w:jc w:val="both"/>
        <w:rPr/>
      </w:pPr>
      <w:r>
        <w:rPr/>
        <w:t>OGGETTO: MANIFESTAZIONE DI INTERESSE AI FINI DELLA COSTITUZIONE DI UN ELENCO DA UTILIZZARE PER L’ASSEGNAZIONE DI VOUCHER VOLTI ALL’INCLUSIONE SOCIALE E LAVORATIVA DI SOGGETTI SVANTAGGI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_______ , nato a __________________ </w:t>
      </w:r>
    </w:p>
    <w:p>
      <w:pPr>
        <w:pStyle w:val="Normal"/>
        <w:jc w:val="both"/>
        <w:rPr/>
      </w:pPr>
      <w:r>
        <w:rPr/>
        <w:t xml:space="preserve">Il _______________ e residente in ______________________ alla Via ______________________ </w:t>
      </w:r>
    </w:p>
    <w:p>
      <w:pPr>
        <w:pStyle w:val="Normal"/>
        <w:jc w:val="both"/>
        <w:rPr/>
      </w:pPr>
      <w:r>
        <w:rPr/>
        <w:t>Codice Fiscale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CHIED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partecipare alla Manifestazione d’interesse di cui all’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dichiara, sotto la propria responsabilità, ai sensi e per gli effetti di cui all’art.46 del DPR n.445/2000 e nella consapevolezza che le dichiarazioni mendaci sono punite ai sensi del codice penal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residente nel Comune di ___________________________, alla Via _________________________ n.____, da almeno un anno e di avere i seguenti recapiti telefonici _________________________________________ (A tale indirizzo saranno indirizzate tutte le comunicazioni relative al presente Avviso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il proprio nucleo familiare è composto da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40"/>
        <w:gridCol w:w="2445"/>
        <w:gridCol w:w="24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o di parent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aver riportato condanne penali e di non aver procedimenti penali in cors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occupato ovvero disoccupato e di essere iscritto presso il Centro per l’Impiego di 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di essere in possesso della seguente esperienza professionale _________________________________________________________________________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in possesso della patente di guida della seguente categoria: _____________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primere la propria preferenza per il Comune di ______________ nelle seguenti attività (contrassegnare l’attività prescelta):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avori di giardinaggio, pulizia e manutenzione di edifici, strade, parchi e monumenti;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anifestazioni sportive, culturali, fieristiche o caritatevoli e di lavori di emergenza o di solidarietà così come previsto dalla norma suindic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__ esprime il proprio consenso affinché i dati personali forniti possano essere trattati, nel rispetto della legge 196/2003 e successivi aggiornamenti, per gli adempimenti connessi alla presente proced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________________________________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16:00Z</dcterms:created>
  <dc:creator>Utente</dc:creator>
  <dc:description/>
  <dc:language>en-US</dc:language>
  <cp:lastModifiedBy>Consiglia</cp:lastModifiedBy>
  <dcterms:modified xsi:type="dcterms:W3CDTF">2016-08-24T06:16:00Z</dcterms:modified>
  <cp:revision>2</cp:revision>
  <dc:subject/>
  <dc:title/>
</cp:coreProperties>
</file>