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OUR DEL CAMPER RED FA TAPPA NELL’AMBITO SOCIALE DI MAGLIE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vedì 27 ottobre 2016 farà tappa a Maglie e ad Otranto il tour del Camper ReD organizzato dalla Regione Puglia per promuovere ed informare i cittadini sulla misura regionale del Red (Reddito di Dignità)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eD è uno strumento di contrasto alla povertà a cui possono accedere tutte le persone che versano in difficoltà, seppure temporanee, e si trovano al di sotto di quella soglia economica minima necessaria a garantire un’esistenza accettabile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le misura di integrazione al reddito prevede un inserimento sociale e lavorativo di quanti saranno dichiarati idonei, purché </w:t>
      </w:r>
      <w:r>
        <w:rPr>
          <w:rFonts w:cs="Times New Roman" w:ascii="Times New Roman" w:hAnsi="Times New Roman"/>
          <w:sz w:val="24"/>
          <w:szCs w:val="24"/>
        </w:rPr>
        <w:t>sottoscrivano un patto di inclusione sociale e lavorino per l’ente, l'azienda o l'associazione che ha manifestato l'interesse ad ospitarli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amper stazionerà a Maglie in Piazza Bachelet dalle ore 10,30 alle ore 13,30 per poi spostarsi ad Otranto dalle ore 16,30 alle ore 20,30 in via delle Torri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operatori a bordo del Camper saranno a disposizione  per  fornire informazioni a tutti i cittadini interessati, sia in qualità di fruitori della misura, che in qualità di Enti ospitan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7:00Z</dcterms:created>
  <dc:creator>Utente</dc:creator>
  <dc:description/>
  <dc:language>en-US</dc:language>
  <cp:lastModifiedBy>Consiglia</cp:lastModifiedBy>
  <cp:lastPrinted>2016-10-24T10:23:00Z</cp:lastPrinted>
  <dcterms:modified xsi:type="dcterms:W3CDTF">2016-10-25T11:47:00Z</dcterms:modified>
  <cp:revision>2</cp:revision>
  <dc:subject/>
  <dc:title/>
</cp:coreProperties>
</file>