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sz w:val="24"/>
          <w:szCs w:val="24"/>
        </w:rPr>
      </w:pPr>
      <w:r>
        <w:rPr>
          <w:rFonts w:cs="Antique Olive" w:ascii="Antique Olive" w:hAnsi="Antique Olive"/>
          <w:sz w:val="24"/>
          <w:szCs w:val="24"/>
        </w:rPr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Comune dei Castrignano dei Greci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LECC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ttore socio cultural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836/583216 fax n. 0836/583007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Indirizzo e-mail </w:t>
      </w:r>
      <w:hyperlink r:id="rId3">
        <w:r>
          <w:rPr>
            <w:rStyle w:val="InternetLink"/>
            <w:b/>
            <w:sz w:val="22"/>
            <w:szCs w:val="22"/>
          </w:rPr>
          <w:t>informagiovani@comune.castrignanodeigreci.le.it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ANDO 2013 PER LA SELEZIONE DI N. 4 VOLONTARI DA IMPEGNARE NEL SERVIZIO CIVILE DEL COMUNE DI CASTRIGNANO DEI GRECI, RISERVATO AI GIOVANI DAI 18 AI 29 AN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CANDIDATI AMMESSI ALLA SELEZIONE PER IL  SERVIZIO CIVILE NAZ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 LA COPERTA DI LINUS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321"/>
        <w:gridCol w:w="162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i nascita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O LU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/01/199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GA CECIL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2/199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EDO ROBER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1/198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ANTINI ANNA LID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/07/1986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SANTIS M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0/198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TA Y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/07/199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RREIRA RICARDO BRU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02/198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LIA LUIG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06/198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CO ANTONE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/07/1994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CCIA DANIE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/02/1990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ETTI ALESSAND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2/198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ZO ANTONELL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/03/1989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ACINO MARIA ASSUNT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9/198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ACORE S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/07/198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ETTO “GIOVANI ALLA RISCOSS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528060" cy="3275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327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350"/>
                              <w:gridCol w:w="175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AMBI JACOPO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/10/19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PUTO MARTIN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/12/19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RATI ANDRE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/10/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LUCCIA MARIA ILAR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/09/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 LUCA CRISTIN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2/03/19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E SANTIS NOE’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/12/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ARZIA GIUL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/05/19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UPO VALENTIN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6/09/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IANO DANIEL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/01/19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ROCCO VANESS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/06/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TAJ AUROR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/01/19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NSA VALER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/09/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TRUZZO ELISABETT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/08/19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COPIO MATT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3/04/1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UZZOVIO VALERI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/12/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JHI ANGELICA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/02/19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OMANO DESIREE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/03/19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57.9pt;mso-wrap-distance-left:0pt;mso-wrap-distance-right:7.05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350"/>
                        <w:gridCol w:w="1750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MBI JACOPO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/10/19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PUTO MARTIN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/12/19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ATI ANDRE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/10/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UCCIA MARIA ILAR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/09/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LUCA CRISTIN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2/03/19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E SANTIS NOE’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/12/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ARZIA GIUL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/05/19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UPO VALENTIN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/09/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IANO DANIEL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/01/19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ROCCO VANESS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/06/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TAJ AUROR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/01/19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NSA VALER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/09/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TRUZZO ELISABETT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/08/19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COPIO MATT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/04/1991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UZZOVIO VALERI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1/12/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JHI ANGELICA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/02/19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OMANO DESIREE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3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/03/19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suddetti sono invitati a presentarsi, muniti di documento di identità e codice fiscale, presso la sede comunale, via Costantinopoli, il giorno 03/12/2013 a partire dalle ore 8.00, per il progetto “La coperta di Linus” e, a partire dalle 10.30,   per il progetto “Giovani alla riscossa”,  per sostenere il previsto colloquio, per l’ammissione  al servizio civile volontario. Si rammenta che la mancata presentazione, in assenza di grave e documentato impedimento, verrà ritenuta come rinu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lenco precedentemente riportato è solo un elemento di ammissione e non costituisce una graduato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La selezione dei candidati prevede l’adozione dei criteri di selezione individuati nei progetti di Servizio Civile Nazionale, approvati e finanziati dalla Presidenza del Consiglio dei Ministri-Ufficio Nazionale per il Servizio Civile e dalla Regione Puglia-Ufficio per il Servizio Civil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criteri di selezione sono pubblicati sul sito web del Comune di Castrignano dei greci al seguente link </w:t>
      </w:r>
      <w:hyperlink r:id="rId4">
        <w:r>
          <w:rPr>
            <w:rStyle w:val="InternetLink"/>
            <w:sz w:val="22"/>
            <w:szCs w:val="22"/>
          </w:rPr>
          <w:t>http://www.comune.castrignanodeigreci.le.it/</w:t>
        </w:r>
      </w:hyperlink>
      <w:r>
        <w:rPr>
          <w:sz w:val="22"/>
          <w:szCs w:val="22"/>
        </w:rPr>
        <w:t xml:space="preserve"> nella sezione ‘Bando per la selezione dei volontari servizio civile’ sezione ‘Sintesi progetti SCN 2013’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riferimento alle ‘Modalità di comunicazione e pubblicità’ si precisa che le graduatorie, i risultati della selezione dei volontari e tutte le comunicazioni inerenti il Bando e i progetti -incluse eventuali modifiche e avvisi- saranno resi noti con specifico avviso pubblicato sul sito internet dell’Ente. Tali comunicazioni hanno valore di notifica a tutti gli effet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ignano dei Greci 14/11//2013</w:t>
      </w:r>
    </w:p>
    <w:p>
      <w:pPr>
        <w:pStyle w:val="Normal"/>
        <w:ind w:left="4248" w:firstLine="708"/>
        <w:jc w:val="center"/>
        <w:rPr/>
      </w:pPr>
      <w:r>
        <w:rPr>
          <w:b/>
          <w:sz w:val="22"/>
          <w:szCs w:val="22"/>
        </w:rPr>
        <w:t>IL PRESIDENTE DELLA COMMISSIONE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f.to dott. Chiara Eleonora Copp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00" w:right="146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10" w:hanging="0"/>
      <w:jc w:val="center"/>
      <w:outlineLvl w:val="0"/>
    </w:pPr>
    <w:rPr>
      <w:rFonts w:ascii="ShelleyAllegro BT;Courier New" w:hAnsi="ShelleyAllegro BT;Courier New" w:cs="ShelleyAllegro BT;Courier Ne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45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60" w:hanging="0"/>
      <w:outlineLvl w:val="8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 w:val="24"/>
    </w:rPr>
  </w:style>
  <w:style w:type="paragraph" w:styleId="Txbrc1">
    <w:name w:val="txbrc1"/>
    <w:basedOn w:val="Normal"/>
    <w:qFormat/>
    <w:pPr>
      <w:spacing w:before="280" w:after="280"/>
    </w:pPr>
    <w:rPr>
      <w:color w:val="000099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3540" w:hanging="0"/>
      <w:jc w:val="both"/>
    </w:pPr>
    <w:rPr>
      <w:b/>
      <w:bCs/>
      <w:i/>
      <w:iCs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6237" w:leader="none"/>
      </w:tabs>
      <w:spacing w:lineRule="atLeast" w:line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castrignanodeigreci.org" TargetMode="External"/><Relationship Id="rId4" Type="http://schemas.openxmlformats.org/officeDocument/2006/relationships/hyperlink" Target="http://www.comune.castrignanodeigreci.l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21:00Z</dcterms:created>
  <dc:creator>Uff. S. Sociali</dc:creator>
  <dc:description/>
  <cp:keywords/>
  <dc:language>en-US</dc:language>
  <cp:lastModifiedBy>Consiglia</cp:lastModifiedBy>
  <cp:lastPrinted>2010-10-13T08:45:00Z</cp:lastPrinted>
  <dcterms:modified xsi:type="dcterms:W3CDTF">2013-11-14T10:36:00Z</dcterms:modified>
  <cp:revision>4</cp:revision>
  <dc:subject/>
  <dc:title>                                            </dc:title>
</cp:coreProperties>
</file>