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drawing>
          <wp:inline distT="0" distB="0" distL="0" distR="0">
            <wp:extent cx="108902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36"/>
        </w:rPr>
        <w:t>COMUNE DI CASTRIGNANO DE GREC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PROVINCIA DI LEC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 xml:space="preserve">DISCIPLINARE PER LA CONCESSIONE DEL BUONO SPESA DI CUI ALL’OCDPC N. 658 DEL 29/03/2020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D.G.R. 443 DEL  02/04/2020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Calibri" w:hAnsi="Calibri" w:cs="Calibri"/>
          <w:szCs w:val="24"/>
          <w:shd w:fill="00FF00" w:val="clear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Calibri" w:ascii="Calibri" w:hAnsi="Calibri"/>
          <w:b/>
          <w:sz w:val="36"/>
          <w:szCs w:val="36"/>
        </w:rPr>
        <w:t>I N D I C E</w:t>
      </w:r>
    </w:p>
    <w:p>
      <w:pPr>
        <w:pStyle w:val="Normal"/>
        <w:spacing w:lineRule="auto" w:line="276"/>
        <w:rPr>
          <w:rFonts w:ascii="Calibri" w:hAnsi="Calibri" w:cs="Calibri"/>
          <w:szCs w:val="24"/>
          <w:shd w:fill="00FF00" w:val="clear"/>
        </w:rPr>
      </w:pPr>
      <w:r>
        <w:rPr>
          <w:rFonts w:cs="Calibri" w:ascii="Calibri" w:hAnsi="Calibri"/>
          <w:szCs w:val="24"/>
          <w:shd w:fill="00FF00" w:val="clear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1 – Oggetto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2 – Definizioni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3 – Importo del buono spesa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4 – Modalità di concessione del buono spesa ed individuazione dei beneficiari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5 – Procedura per la concessione del buono spesa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6 – Modalità di utilizzo del buono spesa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7 – Verifica dell’utilizzo del buono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8 – Rapporti con gli esercizi commerciali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9 – Adempimenti in materia di pubblicità, trasparenza e Informazione e rapporto con la tutela della riservatezza</w:t>
      </w:r>
    </w:p>
    <w:p>
      <w:pPr>
        <w:pStyle w:val="Normal"/>
        <w:spacing w:lineRule="auto" w:line="276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>Art. 10 - Disposizioni finali</w:t>
      </w:r>
    </w:p>
    <w:p>
      <w:pPr>
        <w:pStyle w:val="Normal"/>
        <w:spacing w:lineRule="auto" w:line="276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shd w:fill="FFFF00" w:val="clear"/>
        </w:rPr>
      </w:pPr>
      <w:r>
        <w:rPr>
          <w:rFonts w:cs="Calibri" w:ascii="Calibri" w:hAnsi="Calibri"/>
          <w:b/>
          <w:szCs w:val="24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. 1 – Oggett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presente disciplinare regola criteri e modalità per la concessione dei buoni spesa di cui all’Ordinanza del Capo del Dipartimento della Protezione Civile n. 658 del 29/03/2020, e della D.G.R. n. 443 del 02/04/2020, adottate al fine di fronteggiare i bisogni alimentari e non alimentari dei nuclei familiari in difficoltà a causa dell’emergenza derivante dall’epidemia COVID-19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>Le disposizioni del presente disciplinare costituiscono quadro attuativo degli elementi di principio stabiliti dall’art. 12 della legge 241/1990 e degli obblighi di pubblicità stabiliti dagli artt. 26 e 27 del d.lgs. 33/2013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. 2 - Definizion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fini del presente regolamento si intendono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per “generi di prima necessità” prodotti alimentari, prodotti per igiene personale - ivi compresi pannolini, pannoloni, assorbenti – e prodotti per igiene e pulizia di ambienti domestici;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per “soggetti beneficiari”, persone fisiche in possesso dei requisiti di cui all’art. 3 del presente disciplinare;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per “buono spesa,” titolo spendibile in esercizi commerciali nel Comune di Castrignano de Greci aderenti all’iniziativa (pubblicati sul sito internet comunale e preventivamente comunicati dai cittadini in sede di istanza oppure, se non indicato, assegnati dall’ente in base al criterio della maggior vicinanza a proprie residenza, dimora, domicilio);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per buoni affitti, titolo spendibile per pagamento parziale o totale di una o più mensilità di affitto per la prima residenza del nucleo familiar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rt. 3 – Importo del buono spesa/affitt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Cs/>
          <w:szCs w:val="24"/>
        </w:rPr>
        <w:t xml:space="preserve">l contributo buono spesa o buono affitto rappresenta un beneficio </w:t>
      </w:r>
      <w:r>
        <w:rPr>
          <w:rFonts w:cs="Calibri" w:ascii="Calibri" w:hAnsi="Calibri"/>
          <w:bCs/>
          <w:i/>
          <w:iCs/>
          <w:szCs w:val="24"/>
        </w:rPr>
        <w:t>una tantum</w:t>
      </w:r>
      <w:r>
        <w:rPr>
          <w:rFonts w:cs="Calibri" w:ascii="Calibri" w:hAnsi="Calibri"/>
          <w:bCs/>
          <w:szCs w:val="24"/>
        </w:rPr>
        <w:t xml:space="preserve">, il cui importo è determinato come segue: € 120 per nuclei familiari mono-componenti, € 90 a persona per i nuclei familiari con due componenti, € 80 a persona per nuclei familiari con tre componenti, € 70 a persona per nuclei familiari con 4 componenti, € 60 a persona per nuclei con cinque o più componenti,  sino ad un massimo di </w:t>
      </w:r>
      <w:r>
        <w:rPr>
          <w:rFonts w:cs="Calibri" w:ascii="Calibri" w:hAnsi="Calibri"/>
          <w:bCs/>
          <w:caps/>
          <w:szCs w:val="24"/>
        </w:rPr>
        <w:t>€</w:t>
      </w:r>
      <w:r>
        <w:rPr>
          <w:rFonts w:cs="Calibri" w:ascii="Calibri" w:hAnsi="Calibri"/>
          <w:bCs/>
          <w:szCs w:val="24"/>
        </w:rPr>
        <w:t xml:space="preserve"> 300. Tali importi saranno ridotti del 30% per quei nuclei familiari il cui reddito del mese di aprile 2020 è stato superiore ad € 400,00 ma inferiore ad € 800,00, e del 50% per i redditi superiori ad € 800,00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rt. 4 – Modalità di concessione del buono spesa ed individuazione dei beneficiar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 beneficiari sono individuati mediante la stesura di appositi elenchi stilati dall’Area Servizi Sociali sulla base dei principi definiti dall’OCDPC n. 658 del 29/03/2020 e della D.G.R. 443 del 02/04/2020, pertanto tenendo conto dei nuclei familiari più esposti ai rischi derivanti dall’emergenza epidemiologica da virus COVID-19 con priorità verso quelli non già assegnatari di altra contribuzione pubblic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ù in particolare ai fini dell’assegnazione dei buoni spesa, l’inserimento nell’elenco di cui al comma 1 può essere disposto:</w:t>
      </w:r>
    </w:p>
    <w:p>
      <w:pPr>
        <w:pStyle w:val="Paragrafoelenc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u w:val="single"/>
        </w:rPr>
        <w:t>D’UFFICIO</w:t>
      </w:r>
      <w:r>
        <w:rPr>
          <w:rFonts w:cs="Calibri" w:ascii="Calibri" w:hAnsi="Calibri"/>
          <w:szCs w:val="24"/>
        </w:rPr>
        <w:t xml:space="preserve">, sulla base di </w:t>
      </w:r>
      <w:r>
        <w:rPr>
          <w:rFonts w:cs="Calibri" w:ascii="Calibri" w:hAnsi="Calibri"/>
          <w:b/>
          <w:bCs/>
          <w:szCs w:val="24"/>
          <w:u w:val="single"/>
        </w:rPr>
        <w:t>relazioni tecniche dei servizi sociali</w:t>
      </w:r>
      <w:r>
        <w:rPr>
          <w:rFonts w:cs="Calibri" w:ascii="Calibri" w:hAnsi="Calibri"/>
          <w:szCs w:val="24"/>
        </w:rPr>
        <w:t xml:space="preserve"> che segnalano motivate necessità di concedere il buono spesa a determinati utenti, anche già seguiti e non già assegnatari di forme continuative di sostegno pubblico. A titolo puramente esemplificativo rientrano in questa categoria i nuclei familiari o persone singole già in carico al Servizio Sociale per situazioni di criticità, fragilità, multiproblematicità, se non beneficiarie di Reddito di Inclusione o di Reddito di Cittadinanza o altre   forme   di   sostegno   pubblico.  In questa tipologia sono compresi: </w:t>
      </w:r>
      <w:r>
        <w:rPr>
          <w:rFonts w:cs="Arial" w:ascii="Arial" w:hAnsi="Arial"/>
          <w:szCs w:val="24"/>
        </w:rPr>
        <w:t>♦</w:t>
      </w:r>
      <w:r>
        <w:rPr>
          <w:rFonts w:cs="Calibri" w:ascii="Calibri" w:hAnsi="Calibri"/>
          <w:szCs w:val="24"/>
        </w:rPr>
        <w:t xml:space="preserve"> nuclei familiari di cui facciano parte minori; </w:t>
      </w:r>
      <w:r>
        <w:rPr>
          <w:rFonts w:cs="Arial" w:ascii="Arial" w:hAnsi="Arial"/>
          <w:szCs w:val="24"/>
        </w:rPr>
        <w:t>♦</w:t>
      </w:r>
      <w:r>
        <w:rPr>
          <w:rFonts w:cs="Calibri" w:ascii="Calibri" w:hAnsi="Calibri"/>
          <w:szCs w:val="24"/>
        </w:rPr>
        <w:t xml:space="preserve"> nuclei monogenitoriali privi di reddito o in situazioni economiche tali da non poter soddisfare i bisogni primari dei minori; </w:t>
      </w:r>
      <w:r>
        <w:rPr>
          <w:rFonts w:cs="Arial" w:ascii="Arial" w:hAnsi="Arial"/>
          <w:szCs w:val="24"/>
        </w:rPr>
        <w:t>♦</w:t>
      </w:r>
      <w:r>
        <w:rPr>
          <w:rFonts w:cs="Calibri" w:ascii="Calibri" w:hAnsi="Calibri"/>
          <w:szCs w:val="24"/>
        </w:rPr>
        <w:t xml:space="preserve"> presenza nel nucleo familiare di disabilità permanenti  associate a disagio economico; </w:t>
      </w:r>
      <w:r>
        <w:rPr>
          <w:rFonts w:cs="Arial" w:ascii="Arial" w:hAnsi="Arial"/>
          <w:szCs w:val="24"/>
        </w:rPr>
        <w:t>♦</w:t>
      </w:r>
      <w:r>
        <w:rPr>
          <w:rFonts w:cs="Calibri" w:ascii="Calibri" w:hAnsi="Calibri"/>
          <w:szCs w:val="24"/>
        </w:rPr>
        <w:t xml:space="preserve"> nuclei familiari con situazioni di patologie che determinano una situazione di disagio socioeconomico;  </w:t>
      </w:r>
      <w:r>
        <w:rPr>
          <w:rFonts w:cs="Arial" w:ascii="Arial" w:hAnsi="Arial"/>
          <w:szCs w:val="24"/>
        </w:rPr>
        <w:t>♦</w:t>
      </w:r>
      <w:r>
        <w:rPr>
          <w:rFonts w:cs="Calibri" w:ascii="Calibri" w:hAnsi="Calibri"/>
          <w:szCs w:val="24"/>
        </w:rPr>
        <w:t xml:space="preserve">  donne vittime di violenza; </w:t>
      </w:r>
      <w:r>
        <w:rPr>
          <w:rFonts w:cs="Arial" w:ascii="Arial" w:hAnsi="Arial"/>
          <w:szCs w:val="24"/>
        </w:rPr>
        <w:t>♦</w:t>
      </w:r>
      <w:r>
        <w:rPr>
          <w:rFonts w:cs="Calibri" w:ascii="Calibri" w:hAnsi="Calibri"/>
          <w:szCs w:val="24"/>
        </w:rPr>
        <w:t xml:space="preserve">  persone senza dimora.  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Questi nuclei non presentano alcuna istanza ma sono segnalati direttamente dall'Ufficio dei Servizi sociali;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 </w:t>
      </w:r>
      <w:r>
        <w:rPr>
          <w:rFonts w:cs="Calibri" w:ascii="Calibri" w:hAnsi="Calibri"/>
          <w:b/>
          <w:bCs/>
          <w:szCs w:val="24"/>
          <w:u w:val="single"/>
        </w:rPr>
        <w:t>ISTANZA DI PARTE</w:t>
      </w:r>
      <w:r>
        <w:rPr>
          <w:rFonts w:cs="Calibri" w:ascii="Calibri" w:hAnsi="Calibri"/>
          <w:szCs w:val="24"/>
        </w:rPr>
        <w:t xml:space="preserve"> proposta da residenti che, in rappresentanza del nucleo familiare di appartenenza, dichiarino di aver percepito nella mensilità di aprile 2020, redditi da lavoro dipendente e/o autonomo e/o altre forme di reddito e/o sostegno pubblico inferiori a 500,00 euro (cinquecento/00) per nuclei di una persona, maggiorato di 200,00 euro (duecento/00) per ciascun componente effettivamente a carico, con limite massimo di 1.100,00 euro (millecento/00) per nuclei familiari di 6 o più componenti complessivi; dichiarino altresì che il medesimo nucleo familiare gode di patrimonio finanziario (conto corrente/bancario/postale/buoni ecc.) non superiore a: 5.000 euro (se il nucleo è composto da due persone) 6.500 (se il nucleo è composto da tre persone) 7.000 (se il nucleo è composto da quattro persone), 8.500 (se il nucleo è composto da cinque persone), 10.000 (se il nucleo è composto da sei o più persone).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rt. 5 – Procedura per la concessione del buono spesa/affit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 riferimento alle assegnazioni </w:t>
      </w:r>
      <w:r>
        <w:rPr>
          <w:rFonts w:cs="Calibri" w:ascii="Calibri" w:hAnsi="Calibri"/>
          <w:b/>
          <w:bCs/>
          <w:szCs w:val="24"/>
        </w:rPr>
        <w:t>D'UFFICIO</w:t>
      </w:r>
      <w:r>
        <w:rPr>
          <w:rFonts w:cs="Calibri" w:ascii="Calibri" w:hAnsi="Calibri"/>
          <w:szCs w:val="24"/>
        </w:rPr>
        <w:t xml:space="preserve">, il competente ufficio comunale dei Servizi sociali, previa elaborazione delle apposite </w:t>
      </w:r>
      <w:r>
        <w:rPr>
          <w:rFonts w:cs="Calibri" w:ascii="Calibri" w:hAnsi="Calibri"/>
          <w:b/>
          <w:bCs/>
          <w:szCs w:val="24"/>
        </w:rPr>
        <w:t xml:space="preserve">relazioni tecniche, </w:t>
      </w:r>
      <w:r>
        <w:rPr>
          <w:rFonts w:cs="Calibri" w:ascii="Calibri" w:hAnsi="Calibri"/>
          <w:szCs w:val="24"/>
        </w:rPr>
        <w:t xml:space="preserve">individua i nuclei familiari maggiormente bisognosi di cui al precedente art. 4 punto 2 lett. a), assegnando a questi i buoni spesa/affitto di cui all’OCDPC n. 658 del 29/03/2020  e alla D.G.R. 443 del 02/04/2020 con </w:t>
      </w:r>
      <w:r>
        <w:rPr>
          <w:rFonts w:cs="Calibri" w:ascii="Calibri" w:hAnsi="Calibri"/>
          <w:b/>
          <w:bCs/>
          <w:szCs w:val="24"/>
        </w:rPr>
        <w:t>carattere di priorità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Con riferimento invece alle </w:t>
      </w:r>
      <w:r>
        <w:rPr>
          <w:rFonts w:cs="Calibri" w:ascii="Calibri" w:hAnsi="Calibri"/>
          <w:b/>
          <w:bCs/>
          <w:szCs w:val="24"/>
        </w:rPr>
        <w:t>ISTANZE DI PARTE</w:t>
      </w:r>
      <w:r>
        <w:rPr>
          <w:rFonts w:cs="Calibri" w:ascii="Calibri" w:hAnsi="Calibri"/>
          <w:szCs w:val="24"/>
        </w:rPr>
        <w:t xml:space="preserve">, ai fini dell’assegnazione del buono spesa/affitto viene stabilito </w:t>
      </w:r>
      <w:r>
        <w:rPr>
          <w:rFonts w:cs="Calibri" w:ascii="Calibri" w:hAnsi="Calibri"/>
          <w:b/>
          <w:bCs/>
          <w:szCs w:val="24"/>
        </w:rPr>
        <w:t>un termine di almeno 5 giorn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per l’invio delle istanze di parte </w:t>
      </w:r>
      <w:r>
        <w:rPr>
          <w:rFonts w:cs="Calibri" w:ascii="Calibri" w:hAnsi="Calibri"/>
          <w:szCs w:val="24"/>
        </w:rPr>
        <w:t>dei singoli cittadini in rappresentanza dei nuclei familiari di appartenenza; alla scadenza di detto termine, l'ufficio redigerà l'elenco degli aventi diritto all'assegnazione dei buoni spesa tenendo conto dei seguenti criteri in ordine di priorità: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) nuclei non percettori di altri sussidi pubblici o percettori di sussidi pubblici inferiori a € 300,00 (Reddito di Cittadianza, Rei, ReD, Naspi, indennità di mobilità, cassa integrazione guadagni, Bonus partite iva, altre forme di sostegno previste a livello locale o regionale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 in subordin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b) nuclei con figli minori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on sono considerati sussidi pubblici i buoni spesa percepiti nel mese di aprile 202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lora l’ufficio Servizi sociali, dopo aver assegnato i buoni spesa ai cittadini che godono di priorità di cui ai precedenti punti 5.1 e 5.2, dovesse procedere alla concessione di ulteriori buoni spesa/affitto su istanza di parte che però superano l’effettiva disponibilità delle risorse finanziarie, tali buoni spesa/affitto saranno proporzionalmente ridotti tra tutti i richiedenti aventi diritto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rt. 6 – </w:t>
      </w:r>
      <w:bookmarkStart w:id="0" w:name="_Hlk36414490"/>
      <w:r>
        <w:rPr>
          <w:rFonts w:cs="Calibri" w:ascii="Calibri" w:hAnsi="Calibri"/>
          <w:b/>
          <w:szCs w:val="24"/>
        </w:rPr>
        <w:t>Modalità di utilizzo del buono spesa</w:t>
      </w:r>
      <w:bookmarkEnd w:id="0"/>
      <w:r>
        <w:rPr>
          <w:rFonts w:cs="Calibri" w:ascii="Calibri" w:hAnsi="Calibri"/>
          <w:b/>
          <w:szCs w:val="24"/>
        </w:rPr>
        <w:t>/affitto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buoni spesa possono essere utilizzati presso gli esercizi commerciali aderenti all’iniziativa e pubblicati sul sito internet comunal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agamento del corrispettivo quale buono affitto avviene direttamente al locatore con bonifico bancario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rt. 7 - </w:t>
      </w:r>
      <w:bookmarkStart w:id="1" w:name="_Hlk36414544"/>
      <w:r>
        <w:rPr>
          <w:rFonts w:cs="Calibri" w:ascii="Calibri" w:hAnsi="Calibri"/>
          <w:b/>
          <w:szCs w:val="24"/>
        </w:rPr>
        <w:t>Verifica dell’utilizzo del buono</w:t>
      </w:r>
      <w:bookmarkEnd w:id="1"/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Amministrazione verifica la veridicità delle dichiarazioni rese in sede di istanza provvedendo al recupero delle somme erogate ed alla denuncia all’Autorità Giudiziaria ai sensi dell’art. 76 del DPR 445/2000 in caso di false dichiarazioni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rt. 8 – </w:t>
      </w:r>
      <w:bookmarkStart w:id="2" w:name="_Hlk36414518"/>
      <w:r>
        <w:rPr>
          <w:rFonts w:cs="Calibri" w:ascii="Calibri" w:hAnsi="Calibri"/>
          <w:b/>
          <w:szCs w:val="24"/>
        </w:rPr>
        <w:t>Rapporti con gli esercizi commerciali</w:t>
      </w:r>
      <w:bookmarkEnd w:id="2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’Area Servizi Sociali provvede ad acquisire la disponibilità di tutti gli esercizi commerciali presenti nel territorio comunale ad aderire a tale iniziativ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 rapporti tra Comune, utente ed esercizio commerciale sono improntati alla massima semplificazione e tutela della salute al fine di ridurre i tempi di erogazione ed il rischio di contagi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Gli esercizi commerciali aderenti all'iniziativa devono presentare, allegato alla fattura, il riepilogo dettagliato dei generi alimentari e beni di prima necessità concessi ai beneficiari della predetta misura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rt. 9 - Adempimenti in materia di pubblicità, trasparenza e Informazione e rapporto con la tutela della riservatezz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esponsabile del servizio è competente per l’applicazione degli obblighi previsti in materia di pubblicità, trasparenza e informazione, previsti dagli artt. 26 e 27 del d.lgs. 33/2013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dati relativi al procedimento di cui all’OCDPC n. 658 del 29/03/2020 sono trattati nel rispetto del Regolamento UE 679/2016 e del d.lgs. 196/2003, unicamente per le finalità connesse alla gestione del procedimento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. 10 - Disposizioni final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quanto non previsto dal presente regolamento, si fa riferimento alla normativa statale e regionale vigent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resente disciplinare entra in vigore ad intervenuta esecutività della Delibera di Giunta  Comunale approvativa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shd w:fill="FFFF00" w:val="clear"/>
        <w:szCs w:val="24"/>
        <w:bCs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/>
  </w:style>
  <w:style w:type="character" w:styleId="WW8Num2z0">
    <w:name w:val="WW8Num2z0"/>
    <w:qFormat/>
    <w:rPr>
      <w:rFonts w:ascii="Calibri" w:hAnsi="Calibri" w:cs="Calibri"/>
      <w:bCs/>
      <w:szCs w:val="24"/>
    </w:rPr>
  </w:style>
  <w:style w:type="character" w:styleId="WW8Num3z0">
    <w:name w:val="WW8Num3z0"/>
    <w:qFormat/>
    <w:rPr>
      <w:rFonts w:ascii="Calibri" w:hAnsi="Calibri" w:cs="Calibri"/>
      <w:b/>
      <w:bCs/>
      <w:szCs w:val="24"/>
    </w:rPr>
  </w:style>
  <w:style w:type="character" w:styleId="WW8Num4z0">
    <w:name w:val="WW8Num4z0"/>
    <w:qFormat/>
    <w:rPr>
      <w:rFonts w:ascii="Calibri" w:hAnsi="Calibri" w:cs="Calibri"/>
      <w:b/>
      <w:bCs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b/>
      <w:bCs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atterepredefinitoparagrafo">
    <w:name w:val="Carattere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/>
  </w:style>
  <w:style w:type="character" w:styleId="TestofumettoCarattere">
    <w:name w:val="Testo fumetto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/>
  </w:style>
  <w:style w:type="character" w:styleId="Menzionenonrisolta">
    <w:name w:val="Menzione non risolta"/>
    <w:qFormat/>
    <w:rPr/>
  </w:style>
  <w:style w:type="character" w:styleId="Caratteredinumerazione">
    <w:name w:val="Carattere di numerazione"/>
    <w:qFormat/>
    <w:rPr/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fumetto">
    <w:name w:val="Testo fumett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6:00Z</dcterms:created>
  <dc:creator>Francesco Tedeschi</dc:creator>
  <dc:description/>
  <cp:keywords/>
  <dc:language>en-US</dc:language>
  <cp:lastModifiedBy>Consiglia</cp:lastModifiedBy>
  <cp:lastPrinted>2020-04-29T13:38:00Z</cp:lastPrinted>
  <dcterms:modified xsi:type="dcterms:W3CDTF">2020-05-07T11:36:00Z</dcterms:modified>
  <cp:revision>2</cp:revision>
  <dc:subject/>
  <dc:title/>
</cp:coreProperties>
</file>