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67640</wp:posOffset>
            </wp:positionV>
            <wp:extent cx="1333500" cy="896620"/>
            <wp:effectExtent l="0" t="0" r="0" b="0"/>
            <wp:wrapTight wrapText="bothSides">
              <wp:wrapPolygon edited="0">
                <wp:start x="-156" y="0"/>
                <wp:lineTo x="-156" y="21301"/>
                <wp:lineTo x="21599" y="21301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CONSORZIO PER L’INTEGRAZIONE E L’INCLUSIONE SOCIALE DELL’AMBITO TERRITORIALE SOCIALE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L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Comuni di Maglie, Bagnolo del Salento, Cannole, Castrignano dei Greci, Corigliano d’Otranto, Cursi, Giurdignano, Melpignano, Muro Leccese, Otranto, Palmariggi, Scorrano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ONI SERVIZIO PER L’ACCESSO AI SERVIZI A CICLO DIURNO E DOMICILIARI PER ANZIANI E PERSONE CON DISABILITA’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e domande di Buono Servizio relative alla 1^ finestra temporale – V^ annualità operativa 2020/2021 da parte delle famiglie potranno essere presentate a partire dalle ore 12.00 del 15 settembre 2020 fino alle ore 12.00 del 31 ottobre 202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SA CONSIST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buono servizio per disabili e anziani non autosufficienti si configura come beneficio economico per il contrasto alla povertà e di sostegno al reddito delle famiglie vincolato all’acquisto di prestazioni socio-assistenziali e socio-educative rivolto ai destinatari finali (persone con disabilità/anziani non autosufficienti e rispettivi nuclei familiari di appartenenza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 PUO’ ACCEDER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ssono presentare domanda di accesso alla misura “Buoni Servizio”, fruibili esclusivamente presso le unità di offerta iscritte al Catalogo telematico dell’offerta i nuclei familiari, anche mono-parentali, in cui siano presenti persone con disabilità e/o anziani over 65 non autosufficienti residenti in Puglia alla data di presentazione della domanda, che intendano accedere ad una delle strutture e servizi ex artt.60, 60 ter, 68, 87, 88 105, 106 più appropriati in relazione al grado di compromissione delle autonomie funzionali e che siano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un PAI-Progetto Assistenziale Individualizzato in corso di validità, nel caso di accesso a prestazioni socio-sanitarie ex artt. 60, 60 ter, 88 per persone in condizione di grave non autosufficienz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vver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>di una Scheda di Valutazione Sociale del caso in corso di validità, nel caso di accesso a prestazioni socio-assistenziali ex artt. 68, 87, 105, 106, elaborata dal Servizio Sociale Professionale del Comune di resi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SEE ORDINARIO del nucleo familiare in corso di validità non superiore a €40.000,00 in riferimento a disabili di età minore di anni 18, disabili adulti, anziani over 65 autosufficienti e anziani over 65 non autosuffici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aggiunta</w:t>
      </w:r>
      <w:r>
        <w:rPr>
          <w:sz w:val="20"/>
          <w:szCs w:val="20"/>
        </w:rPr>
        <w:t>, nel solo caso di disabili adulti e anziani non autosufficienti, anche ISEE RISTRETTO in corso di validità non superiore a € 10.000,00 nel caso di persone con disabilità e non superiore ad € 20.000,00 nel caso di anziani non autosufficient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E PRESENTARE LA DOMAND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stanza deve essere presentata esclusivamente on-line accedendo al seguente indirizzo web </w:t>
      </w:r>
      <w:hyperlink r:id="rId3">
        <w:r>
          <w:rPr>
            <w:rStyle w:val="InternetLink"/>
            <w:sz w:val="20"/>
            <w:szCs w:val="20"/>
          </w:rPr>
          <w:t>http://www.sistema.puglia.it/portal/page/portal/SolidarietaSociale/Catalogo2020</w:t>
        </w:r>
      </w:hyperlink>
      <w:r>
        <w:rPr>
          <w:sz w:val="20"/>
          <w:szCs w:val="20"/>
        </w:rPr>
        <w:t xml:space="preserve"> sezione Catalogo 2020/Procedure 2020 - Accedi alle procedu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famiglie devono preventivamente generare i Codici Famiglia, pre-requisito tecnico per poter presentare le domande di Buono Servizi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generare il codice famiglia </w:t>
      </w:r>
      <w:r>
        <w:rPr>
          <w:sz w:val="20"/>
          <w:szCs w:val="20"/>
          <w:u w:val="single"/>
        </w:rPr>
        <w:t>è necessario preliminarmente essere in possesso di credenziali SPID di livello 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generare il Codice Famiglia è possibile procede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direttamente</w:t>
      </w:r>
      <w:r>
        <w:rPr>
          <w:i/>
          <w:iCs/>
          <w:sz w:val="20"/>
          <w:szCs w:val="20"/>
        </w:rPr>
        <w:t>, </w:t>
      </w:r>
      <w:r>
        <w:rPr>
          <w:sz w:val="20"/>
          <w:szCs w:val="20"/>
        </w:rPr>
        <w:t>tramite un Referente del nucleo familiare o tramite la persona interessata a presentare istanza per un 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ppure per </w:t>
      </w:r>
      <w:r>
        <w:rPr>
          <w:i/>
          <w:iCs/>
          <w:sz w:val="20"/>
          <w:szCs w:val="20"/>
          <w:u w:val="single"/>
        </w:rPr>
        <w:t>delega ad un soggetto terzo</w:t>
      </w:r>
      <w:r>
        <w:rPr>
          <w:sz w:val="20"/>
          <w:szCs w:val="20"/>
        </w:rPr>
        <w:t xml:space="preserve"> (ad esempio delegando il Legale Rappresentante del Soggetto Gestore di un servizio accreditato, oppure delegando un CAF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r ulteriori informazioni riguardo requisiti di accesso, modalità e termini per la presentazione dell’istanza rivolgersi al Servizio Sociale Professionale del comune di residenza o all’Ufficio di Piano (p.zza A. Moro - Maglie – 1° piano della sede comunale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Maglie, 31/07/2020</w:t>
      </w:r>
    </w:p>
    <w:p>
      <w:pPr>
        <w:pStyle w:val="Normal"/>
        <w:spacing w:lineRule="auto" w:line="360"/>
        <w:ind w:left="6656" w:hanging="0"/>
        <w:jc w:val="both"/>
        <w:rPr>
          <w:sz w:val="20"/>
          <w:szCs w:val="20"/>
        </w:rPr>
      </w:pPr>
      <w:r>
        <w:rPr>
          <w:sz w:val="20"/>
          <w:szCs w:val="20"/>
        </w:rPr>
        <w:t>f.to Il Presidente del Consorzio</w:t>
      </w:r>
    </w:p>
    <w:p>
      <w:pPr>
        <w:pStyle w:val="Normal"/>
        <w:spacing w:lineRule="auto" w:line="360"/>
        <w:ind w:left="6656" w:hanging="0"/>
        <w:jc w:val="both"/>
        <w:rPr>
          <w:sz w:val="20"/>
          <w:szCs w:val="20"/>
        </w:rPr>
      </w:pPr>
      <w:r>
        <w:rPr>
          <w:sz w:val="20"/>
          <w:szCs w:val="20"/>
        </w:rPr>
        <w:t>Dott. Antonio Lorenzo Donn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llo">
    <w:name w:val="bollo"/>
    <w:basedOn w:val="Normal"/>
    <w:qFormat/>
    <w:pPr>
      <w:tabs>
        <w:tab w:val="clear" w:pos="708"/>
        <w:tab w:val="right" w:pos="3402" w:leader="underscore"/>
      </w:tabs>
      <w:spacing w:lineRule="exact" w:line="567"/>
      <w:jc w:val="both"/>
    </w:pPr>
    <w:rPr>
      <w:sz w:val="26"/>
      <w:szCs w:val="20"/>
      <w:lang w:bidi="he-IL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stema.puglia.it/portal/page/portal/SolidarietaSociale/Catalogo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8:00Z</dcterms:created>
  <dc:creator>Utente</dc:creator>
  <dc:description/>
  <cp:keywords/>
  <dc:language>en-US</dc:language>
  <cp:lastModifiedBy>Consiglia</cp:lastModifiedBy>
  <cp:lastPrinted>2016-10-24T12:03:00Z</cp:lastPrinted>
  <dcterms:modified xsi:type="dcterms:W3CDTF">2020-08-03T05:58:00Z</dcterms:modified>
  <cp:revision>2</cp:revision>
  <dc:subject/>
  <dc:title/>
</cp:coreProperties>
</file>