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SETTORE SEGRETERIA AA.GG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Cap. 73020 Provincia di Lec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. 0836/583216 – Fax 0836/583007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DEL CONSIGLIO COMUNALE</w:t>
      </w:r>
      <w:r>
        <w:rPr>
          <w:color w:val="000000"/>
        </w:rPr>
        <w:t xml:space="preserve"> </w:t>
      </w:r>
      <w:r>
        <w:rPr>
          <w:b/>
          <w:color w:val="000000"/>
        </w:rPr>
        <w:t>IN SEDUTA ORDINARIA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ego la S.V. di voler intervenire alla adunanza ORDINARIA del Consiglio Comunale in prima convocazione, che si terrà presso l’aula consiliare di questo comune alle ore 18:00 del giorno </w:t>
      </w:r>
      <w:r>
        <w:rPr>
          <w:b/>
          <w:u w:val="single"/>
        </w:rPr>
        <w:t>29 APRILE 2014</w:t>
      </w:r>
      <w:r>
        <w:rPr/>
        <w:t xml:space="preserve">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URA ED APPROVAZIONE VERBALE SEDUTA PRECED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RASFORMAZIONE NATURA GIURIDICA DELL’ASSOCIAZIONE DEI COMUNI DELL’AMBITO SOCIALE DI MAGLIE. APPROVAZIONE DEGLI ATTI COSTITUTIVI DEL CONSORZIO PER LA GESTIONE DEL PIANO SOCIALE DI ZONA E DEI SERVIZI CORREL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IDETERMINAZIONE DEL PREZZO DI CESSIONE AREE PIP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NDICONTO DI GESTIONE DELL’ESERCIZIO FINANZIARIO 2013. ESAME ED APPROV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TE DEI CONTI. DELIBERAZIONE N.65/PRSP/2014 SEZ.REG.CONTROLLO PER LA PUGLIA – PRONUNCIA EX ART.148 BIS DEL D.LGS. N.267/2000. COMUNICAZIONE AL CONSIGLIO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</w:t>
            </w:r>
            <w:r>
              <w:rPr>
                <w:szCs w:val="20"/>
              </w:rPr>
              <w:t>f.to    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6:00Z</dcterms:created>
  <dc:creator>..</dc:creator>
  <dc:description/>
  <cp:keywords/>
  <dc:language>en-US</dc:language>
  <cp:lastModifiedBy>Anna Maria</cp:lastModifiedBy>
  <cp:lastPrinted>2014-04-15T09:34:00Z</cp:lastPrinted>
  <dcterms:modified xsi:type="dcterms:W3CDTF">2014-04-17T11:46:00Z</dcterms:modified>
  <cp:revision>2</cp:revision>
  <dc:subject/>
  <dc:title> </dc:title>
</cp:coreProperties>
</file>