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MUNE DI CASTRIGNANO DEI GREC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vincia di Lec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ttore socio cultural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b/>
                <w:b/>
                <w:bCs/>
                <w:color w:val="666666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9"/>
                <w:szCs w:val="29"/>
              </w:rPr>
              <w:t xml:space="preserve">Contributo per facilitazioni di viaggio per gli studenti delle scuole secondarie di 1° e 2° grado </w:t>
            </w:r>
          </w:p>
        </w:tc>
      </w:tr>
    </w:tbl>
    <w:p>
      <w:pPr>
        <w:pStyle w:val="Normal"/>
        <w:spacing w:lineRule="auto" w:line="42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42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La Regione Puglia ha comunicato l’importo assegnato al Comune di CASTRIGNANO DEI GRECI  di 800,00 euro per “ facilitazioni di viaggio” a favore degli studenti pendolari, anche con disabilità, che nell’anno scolastico 2013/2014 hanno frequentato le scuole secondarie di primo e secondo grado utilizzando i servizi di trasporto urbano ed extraurbano e con riferimento agli studenti con disabilità, servizi di assistenza specialistica. Possono accedere ai benefici e pertanto produrre domanda, i genitori, gli esercenti la patria potestà o gli studenti, se maggiorenni,  con residenza anagrafica nel Comune di Castrignano de’ Greci appartenenti a nuclei familiari con Indicatore della Situazione Economica Equivalente (I.S.E.E. periodo d’imposta anno 2012) non superiore a  € 10.632,94. Il bando e il modulo di domanda  per l’accesso al beneficio può essere scaricato dal sito web del Comune e/o ritirato presso l’Ufficio SERVIZI SOCIALI.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Le domande corredate dall’attestazione I.S.E.E., e dalla fotocopia del documento di identità del richiedente devono essere consegnate all’Ufficio Protocollo del Comune  entro e non oltre il termine perentorio del 30 maggio 2014. Il Comune si riserva di effettuare, in qualunque momento, forme di controllo sulla veridicità delle indicazioni fornite nell’autocertificazione.</w:t>
            </w:r>
          </w:p>
          <w:p>
            <w:pPr>
              <w:pStyle w:val="Normal"/>
              <w:spacing w:lineRule="auto" w:line="42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</w:rPr>
              <w:t>Il Sindaco</w:t>
            </w:r>
          </w:p>
          <w:p>
            <w:pPr>
              <w:pStyle w:val="Normal"/>
              <w:spacing w:lineRule="auto" w:line="420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tt. Antonio Zache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  <w:font w:name="arial_black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MT" w:hAnsi="ArialMT" w:eastAsia="Times New Roman" w:cs="Arial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blu1">
    <w:name w:val="telblu1"/>
    <w:qFormat/>
    <w:rPr>
      <w:rFonts w:ascii="arial_blackregular;Times New Roman" w:hAnsi="arial_blackregular;Times New Roman" w:cs="arial_blackregular;Times New Roman"/>
      <w:i/>
      <w:iCs/>
      <w:caps/>
      <w:color w:val="0033A3"/>
      <w:sz w:val="27"/>
      <w:szCs w:val="27"/>
    </w:rPr>
  </w:style>
  <w:style w:type="character" w:styleId="Postalcode1">
    <w:name w:val="postal-code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Locality1">
    <w:name w:val="locality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Jqtooltip">
    <w:name w:val="jq_tooltip"/>
    <w:basedOn w:val="Carpredefinitoparagrafo"/>
    <w:qFormat/>
    <w:rPr/>
  </w:style>
  <w:style w:type="character" w:styleId="Arancio">
    <w:name w:val="arancio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Small">
    <w:name w:val="small"/>
    <w:qFormat/>
    <w:rPr>
      <w:color w:val="9999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6:00Z</dcterms:created>
  <dc:creator>Giovani</dc:creator>
  <dc:description/>
  <dc:language>en-US</dc:language>
  <cp:lastModifiedBy>Consiglia</cp:lastModifiedBy>
  <cp:lastPrinted>2002-01-01T02:26:00Z</cp:lastPrinted>
  <dcterms:modified xsi:type="dcterms:W3CDTF">2014-05-12T08:26:00Z</dcterms:modified>
  <cp:revision>2</cp:revision>
  <dc:subject/>
  <dc:title/>
</cp:coreProperties>
</file>